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29/2011</w:t>
        <w:tab/>
        <w:tab/>
        <w:tab/>
        <w:tab/>
        <w:t>Przeworsk, dnia 05.08.2011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odbiór i transport odpadów szpitalnych w celu ich utylizacji wraz z dostawą opakowań do ich segregacji pomiędzy kolejnymi odbioram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ab/>
        <w:t>Firma Usługowo-Handlowa :EKO-TOP” Sp.zo.o.</w:t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>37-078 Rzeszów, ul Hetmańska 120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rma Usługowo-Handlowa :EKO-TOP” Sp.zo.o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-078 Rzeszów, ul Hetmańs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ABC Sp z.o.o, 97-400 Bełchatów, ul Przemysłow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08.2011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dcterms:modified xsi:type="dcterms:W3CDTF">2011-08-08T08:02:00Z</dcterms:modified>
  <cp:revision>1</cp:revision>
  <dc:subject/>
  <dc:title>Nr sprawy SP ZOZ ZZP 2400/29/2011</dc:title>
</cp:coreProperties>
</file>